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pacing w:before="0" w:after="280"/>
        <w:rPr/>
      </w:pPr>
      <w:r>
        <w:rPr>
          <w:rFonts w:eastAsia="PTSerifRegular;Times New Roman"/>
          <w:sz w:val="16"/>
          <w:szCs w:val="16"/>
        </w:rPr>
        <w:t xml:space="preserve">     </w:t>
      </w:r>
      <w:r>
        <w:rPr>
          <w:sz w:val="16"/>
          <w:szCs w:val="16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Normal"/>
        <w:jc w:val="center"/>
        <w:rPr/>
      </w:pPr>
      <w:r>
        <w:rPr/>
        <w:t>в 2019 году</w:t>
      </w:r>
    </w:p>
    <w:tbl>
      <w:tblPr>
        <w:tblW w:w="5100" w:type="pct"/>
        <w:jc w:val="left"/>
        <w:tblInd w:w="-36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14"/>
        <w:gridCol w:w="7057"/>
        <w:gridCol w:w="1671"/>
      </w:tblGrid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казатели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.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воспитанников в возрасте от 3 до 7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10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/>
              <w:t>человек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олного дня (10 часов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  <w:r>
              <w:rPr/>
              <w:t>человек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4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 xml:space="preserve"> 0,71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/>
              <w:t>человек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5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о присмотру и уходу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  <w:r>
              <w:rPr/>
              <w:t>человек</w:t>
            </w:r>
          </w:p>
          <w:p>
            <w:pPr>
              <w:pStyle w:val="Normacttext"/>
              <w:spacing w:before="0" w:after="0"/>
              <w:rPr/>
            </w:pPr>
            <w:r>
              <w:rPr/>
              <w:t>/</w:t>
            </w:r>
            <w:r>
              <w:rPr>
                <w:rFonts w:cs="Times New Roman" w:ascii="Times New Roman" w:hAnsi="Times New Roman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>а /30,7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30,7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77,8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7.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66,7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38,4 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8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38,4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3,3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9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0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85,7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/>
              <w:t>человек/</w:t>
            </w:r>
            <w:r>
              <w:rPr>
                <w:rFonts w:cs="Times New Roman" w:ascii="Times New Roman" w:hAnsi="Times New Roman"/>
              </w:rPr>
              <w:t xml:space="preserve"> 100%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  <w:r>
              <w:rPr/>
              <w:t>челов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140</w:t>
            </w:r>
            <w:r>
              <w:rPr/>
              <w:t>человек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Музыкального руководителя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логопед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Логопед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5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Учителя-дефектолог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1.15.6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едагога-психолог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 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Инфраструктур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2,2 </w:t>
            </w:r>
            <w:r>
              <w:rPr/>
              <w:t>кв. м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64 </w:t>
            </w:r>
            <w:r>
              <w:rPr/>
              <w:t>кв. м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физкультурного зал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музыкального зала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>
                <w:rFonts w:ascii="Times New Roman" w:hAnsi="Times New Roman" w:cs="Times New Roman"/>
              </w:rPr>
            </w:pPr>
            <w:r>
              <w:rPr/>
              <w:t>да</w:t>
            </w:r>
          </w:p>
        </w:tc>
      </w:tr>
      <w:tr>
        <w:trPr/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70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7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28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2:00Z</dcterms:created>
  <dc:creator>*</dc:creator>
  <dc:description/>
  <cp:keywords/>
  <dc:language>en-US</dc:language>
  <cp:lastModifiedBy>дсад</cp:lastModifiedBy>
  <cp:lastPrinted>2014-02-28T09:34:00Z</cp:lastPrinted>
  <dcterms:modified xsi:type="dcterms:W3CDTF">2019-10-07T09:00:00Z</dcterms:modified>
  <cp:revision>16</cp:revision>
  <dc:subject/>
  <dc:title>ОБ УТВЕРЖДЕНИИ ПОКАЗАТЕЛЕЙ</dc:title>
</cp:coreProperties>
</file>