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  <w:gridCol w:w="5194"/>
      </w:tblGrid>
      <w:tr>
        <w:trPr>
          <w:trHeight w:val="11320" w:hRule="atLeast"/>
        </w:trPr>
        <w:tc>
          <w:tcPr>
            <w:tcW w:w="5637" w:type="dxa"/>
            <w:tcBorders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ind w:left="180" w:right="445" w:hanging="0"/>
              <w:jc w:val="both"/>
              <w:rPr>
                <w:rFonts w:ascii="Monotype Corsiva" w:hAnsi="Monotype Corsiva" w:cs="Monotype Corsiv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spacing w:before="90" w:after="90"/>
              <w:ind w:left="180" w:right="445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</w:rPr>
              <w:t>•  </w:t>
            </w:r>
            <w:r>
              <w:rPr>
                <w:color w:val="0000FF"/>
              </w:rPr>
      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 д.</w:t>
            </w:r>
          </w:p>
          <w:p>
            <w:pPr>
              <w:pStyle w:val="Normal"/>
              <w:shd w:fill="FFFFFF" w:val="clear"/>
              <w:spacing w:before="90" w:after="90"/>
              <w:ind w:left="180" w:right="445" w:firstLine="284"/>
              <w:jc w:val="both"/>
              <w:rPr/>
            </w:pPr>
            <w:r>
              <w:rPr>
                <w:color w:val="0000FF"/>
              </w:rPr>
              <w:t>•  </w:t>
            </w:r>
            <w:r>
              <w:rPr>
                <w:color w:val="0000FF"/>
              </w:rPr>
              <w:t>Не выходите с ребенком из-за машины, кустов, не осмотрев предварительно дороги, - это типичная ошибка, и нельзя допускать, чтобы дети ее повторяли.</w:t>
            </w:r>
          </w:p>
          <w:p>
            <w:pPr>
              <w:pStyle w:val="Normal"/>
              <w:shd w:fill="FFFFFF" w:val="clear"/>
              <w:spacing w:before="90" w:after="90"/>
              <w:ind w:left="180" w:right="445" w:firstLine="284"/>
              <w:jc w:val="both"/>
              <w:rPr/>
            </w:pPr>
            <w:r>
              <w:rPr>
                <w:color w:val="0000FF"/>
              </w:rPr>
              <w:t>•  </w:t>
            </w:r>
            <w:r>
              <w:rPr>
                <w:color w:val="0000FF"/>
              </w:rPr>
              <w:t>В автомобиле обязательно пристегнитесь ремнями; ребе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: ребенку необходимо двигать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59890" cy="2387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75005</wp:posOffset>
                      </wp:positionV>
                      <wp:extent cx="11430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Успех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вам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53.1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Успех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ам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90" w:after="90"/>
              <w:ind w:left="360" w:right="445" w:firstLine="284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Отличное знание и выполнение правил дорожного движения - залог безопасности юного покорителя жизненных дорог.</w:t>
            </w:r>
          </w:p>
          <w:p>
            <w:pPr>
              <w:pStyle w:val="Normal"/>
              <w:ind w:right="131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История ПДД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color w:val="0000FF"/>
              </w:rPr>
              <w:t>О безопасности на дорогах люди стали задумываться, когда появились первые автомобили. Уже тогда стало понятно, что для водителей и пешеходов нужны особые правила.     Например, в Англии попытались ввести такой смешной закон: перед каждым автомобилем должен был идти человек с красным флажком, предупреждая об опасности.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Book Antiqua" w:hAnsi="Book Antiqua" w:cs="Book Antiqua"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FF"/>
                <w:sz w:val="28"/>
                <w:szCs w:val="28"/>
              </w:rPr>
              <w:drawing>
                <wp:inline distT="0" distB="0" distL="0" distR="0">
                  <wp:extent cx="2042795" cy="2595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color w:val="0000FF"/>
              </w:rPr>
              <w:t>16 августа 1893 года во Франции было решено привести правила дорожного движения в порядок. Тогда решили, что машинам нельзя останавливаться в местах, предназначенных для движения пешеходов. И запрещалось ездить по городу со скоростью более 12 км в час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color w:val="0000FF"/>
              </w:rPr>
              <w:t>В России первые дорожные правила вступили в действие в 1900 году в Санкт- Петербурге. В 1913 году их дополнили новыми законами: автомобили должны были двигаться по правой стороне или посередине улицы. А скорость по-прежнему не должна была превышать 12 км в час.</w:t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6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одители должны знать, что..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Чаще всего травмы случаются по вине взрослых. Очень часто родители сами нарушают правила дорожного движения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/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/>
            </w:pPr>
            <w:r>
              <w:rPr>
                <w:color w:val="0033CC"/>
              </w:rPr>
              <w:t xml:space="preserve">•   </w:t>
            </w:r>
            <w:r>
              <w:rPr>
                <w:color w:val="0033CC"/>
              </w:rPr>
      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це, в транспорте и т. д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Ребенок-дошкольник не должен гулять без родителей, если через двор проезжает транспорт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Родители обязаны доводить детей до детского сада и пере давать их воспитателям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/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На улице взрослые не должны оставаться безучастными к поведению детей, вышедших гулять без сопровождения взрослых, старших.</w:t>
            </w:r>
          </w:p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32"/>
                <w:szCs w:val="32"/>
              </w:rPr>
              <w:drawing>
                <wp:inline distT="0" distB="0" distL="0" distR="0">
                  <wp:extent cx="2578100" cy="206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32"/>
                <w:szCs w:val="32"/>
              </w:rPr>
              <w:t>Соблюдайте правила дорожного движения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32"/>
                <w:szCs w:val="32"/>
              </w:rPr>
              <w:t>Берегите  детей!</w:t>
            </w:r>
          </w:p>
          <w:p>
            <w:pPr>
              <w:pStyle w:val="Normal"/>
              <w:widowControl w:val="false"/>
              <w:autoSpaceDE w:val="false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90" w:after="9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>Безопасные шаги   на пути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>к  безопасности на дороге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222186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Что должны знать родители о своем ребенке?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В 3-4 года ребенок может отличить движущуюся машину от стоя щей, но он уверен, что машина останавливается  мгновенно.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В 6 лет 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 незначительного.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В 7 лет - более уверенно отличает правую сторону дороги от  левой.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В 8 лет - может мгновенно отреагировать на оклик и т. п.; имеет опыт пешеходного передвижения на дороге; активно осваивает основные навыки езды на велосипеде (умение объезжать препятствия, делать крутые повороты)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казаться от начатого действия (ступив на проезжую часть, вновь вернуться на тротуар).</w:t>
            </w:r>
          </w:p>
          <w:p>
            <w:pPr>
              <w:pStyle w:val="Normal"/>
              <w:spacing w:before="120" w:after="0"/>
              <w:ind w:left="193" w:right="9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199" w:dyaOrig="53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95.6pt;margin-top:6.1pt;width:78pt;height:59.55pt;mso-wrap-distance-left:9.05pt;mso-wrap-distance-right:9.05pt;mso-position-horizontal-relative:text;mso-position-vertical-relative:text" stroked="t" strokecolor="#0000FF" strokeweight="2pt" filled="t" fillcolor="#0000FF" o:ole="">
                  <v:stroke linestyle="Single" dashstyle="Solid"/>
                  <v:imagedata r:id="rId8" o:title=""/>
                </v:shape>
                <o:OLEObject Type="Embed" ProgID="" ShapeID="ole_rId7" DrawAspect="Content" ObjectID="_859670745" r:id="rId7"/>
              </w:objec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«РОДИТЕЛ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 xml:space="preserve">   </w:t>
            </w:r>
            <w:r>
              <w:rPr>
                <w:b/>
                <w:color w:val="0000FF"/>
                <w:sz w:val="36"/>
                <w:szCs w:val="36"/>
              </w:rPr>
              <w:t>ВОДИТЕЛИ, НА ДОРОГЕ                            БУДЬТЕ БДИТЕЛЬНЫ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drawing>
                <wp:inline distT="0" distB="0" distL="0" distR="0">
                  <wp:extent cx="2147570" cy="2414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t xml:space="preserve">дошкольное образовательное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ацинский детский сад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«Солнышко»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ind w:right="445" w:hanging="0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ind w:right="445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ind w:right="445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Что должны и чего не должны делать сами родители при движении?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Не спешите, переходите дорогу всегда размеренным шагом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/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Выходя на проезжую часть, прекратите разговаривать - ребенок должен привыкнуть, что при переходе дороги нужно сосредоточиться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Не переходите дорогу на красный или желтый сигнал светофора, переходить нужно только на зеленый свет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Переходите дорогу только в местах, обозначенных дорожным знаком «Пешеходный переход»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/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 xml:space="preserve">Из автобуса, такси (троллейбуса, трамвая) выходите первыми. В противном случае ребенок может упасть или выбежать на проезжую часть. 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Не разрешайте детям играть вблизи дорог и на проезжей части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Вместе научим ребенка безопасно жить в этом мире!</w:t>
            </w:r>
          </w:p>
          <w:p>
            <w:pPr>
              <w:pStyle w:val="Normal"/>
              <w:shd w:fill="FFFFFF" w:val="clear"/>
              <w:spacing w:lineRule="auto" w:line="360" w:before="90" w:after="90"/>
              <w:ind w:right="445" w:firstLine="284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drawing>
                <wp:inline distT="0" distB="0" distL="0" distR="0">
                  <wp:extent cx="1746885" cy="21729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3:00Z</dcterms:created>
  <dc:creator>1</dc:creator>
  <dc:description/>
  <cp:keywords/>
  <dc:language>en-US</dc:language>
  <cp:lastModifiedBy>Дмитрий Старостенко</cp:lastModifiedBy>
  <cp:lastPrinted>2025-03-23T23:22:00Z</cp:lastPrinted>
  <dcterms:modified xsi:type="dcterms:W3CDTF">2025-03-23T20:26:00Z</dcterms:modified>
  <cp:revision>8</cp:revision>
  <dc:subject/>
  <dc:title>   •  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</dc:title>
</cp:coreProperties>
</file>