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34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>Петрушкины</w:t>
      </w:r>
      <w:r>
        <w:rPr>
          <w:rFonts w:cs="Times New Roman CYR" w:ascii="Times New Roman CYR" w:hAnsi="Times New Roman CYR"/>
          <w:b/>
          <w:bCs/>
          <w:sz w:val="34"/>
          <w:szCs w:val="28"/>
        </w:rPr>
        <w:t xml:space="preserve"> башмачки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йствующие лица: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зрослые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неговик, Петрушка, Снегурочка-ведущая, Дед Мороз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неговики, бусинки, елочк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од музыку дети заходят в зал и идут рассматривать ёлочку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от так чудо в нашем зале, словно в сказку мы попали.</w:t>
        <w:br/>
        <w:t>В зале ёлочка стоит, вся сверкает и блестит.</w:t>
        <w:br/>
        <w:t>Вот так ёлка – ёлочка, зелёная иголочка!</w:t>
        <w:br/>
        <w:t>Ёлочка красавица всем ребятам нравится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а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ружно скажем: «Здравствуй, ёлочка-краса!»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дравствуй, ёлочка-краса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Что-то ёлочка молчит, ничего не говорит,</w:t>
        <w:br/>
        <w:t>Огоньками не мигает, может, наша ёлка спит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олос ёлки в запис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т, не сплю, ребятки я, я расстроена слегка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 ко мне пришли в нарядах, на головках колпачки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ве мамочки не знают, что на ёлку надевают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навальные костюмы, мишуру и маски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обы в нашем зале засияли краск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евайте быстро, мамы, на головки маск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удем весело играть, песни петь и танцевать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ки с мамами своими, будут нам стихи читать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Мамы надевают шапочки и маск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се готовы? Нарядились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подождать ответ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Ёлочка, ты не сердись…Огоньками засветись…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ждёт секунду ответ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то-то ёлочка молчит, огоньками не горит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идно, ёлочка уснула, нужно ёлку разбудить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вайте мы стихи прочтём, станцуем и споё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ребёно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Ёлочку-красавицу в гости пригласили,</w:t>
        <w:br/>
        <w:t xml:space="preserve">Ёлочку – красавицу сами нарядили!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 ребёнок: </w:t>
      </w:r>
      <w:r>
        <w:rPr>
          <w:rFonts w:cs="Times New Roman CYR" w:ascii="Times New Roman CYR" w:hAnsi="Times New Roman CYR"/>
          <w:bCs/>
          <w:sz w:val="28"/>
          <w:szCs w:val="28"/>
        </w:rPr>
        <w:t>Ёлочку-красавицу чаем угощаем,</w:t>
        <w:br/>
        <w:t>Праздник новогодний  весело встречаем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ребёно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Ёлочка – красавица в зелёном сарафане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 коли иголками, попляши-ка с нами!</w:t>
        <w:br/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сня-танец «ЕЛОЧКА»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дети садятся на стульчики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ружно пели мы, плясали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теперь мы скажем вместе: «Ну-ка Ёлочка, проснись!»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у-ка Ёлочка, проснись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у-ка Ёлка, улыбнись!»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у-ка Ёлка, улыбнись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гоньки свои зажги, скажем дружно: «Ёлочка, гори!»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Ёлочка, гори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елочка не загорается, «трясется»)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й, елочка, что с тобой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Ёлочка (запись): </w:t>
      </w:r>
      <w:r>
        <w:rPr>
          <w:rFonts w:cs="Times New Roman CYR" w:ascii="Times New Roman CYR" w:hAnsi="Times New Roman CYR"/>
          <w:bCs/>
          <w:sz w:val="28"/>
          <w:szCs w:val="28"/>
        </w:rPr>
        <w:t>Вижу здесь мои подружки, елочки-красавицы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 скорее выходите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месте будем мы плясать,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месте огонечки зажигать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анец Елочек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в конце танца включается елка, девочки садятся на места)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негурочка заглядывает под ёлку и находит башмачки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мотрите, ребята, там что-то под елочкой стоит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достает Петрушкины башмачки)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акие-то башмачки! Чьи же это башмачки, вы не знаете? </w:t>
        <w:br/>
        <w:t xml:space="preserve">Кто потерял такие красивые, нарядные? Может, кто–то, из снеговичков? Ну-ка,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называет детей в соответствии с костюмами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кажите ваши ножки, (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ыставляют ножки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 может это бусинки потеряли? … Нет, это не ваши башмачки. А давайте-ка, я их примерю. 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негурочка наклоняется, в это время из-за ёлки летят снежки.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то вы, ребята, озорничаете? Это вы в меня снежки кидаете? 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негурочка наклоняется, из-за ёлки опять летят снежки.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то мамы озорничают? Нет? Кто же тут шалит? Ну-ка, быстро выходи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color w:val="FF0000"/>
          <w:sz w:val="36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едущая башмачки ставит под ёлку. Под музыку из-за ёлки выходит Снеговик с метелкой и со снежным комом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Я, ребята, Снеговик, к снегу – холоду привык.</w:t>
        <w:br/>
        <w:t>Снеговик я - не простой, а весёлый, озорной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ы зачем озорничаешь, в малышей снежки кидаешь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чень захотелось мне с вами поиграть,</w:t>
        <w:br/>
        <w:t>У ёлочки нарядной Новый год встречать.</w:t>
        <w:br/>
        <w:t>Посмотрите, как я нарядился! Вам нравится мой нарядный носик? А бочок мой снежный, смотрите, белый – белый! И вот такой большой снежный ком есть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нтересно, а зачем тебе, такой большой снежный ком?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десь игра для детворы – белоснежные шары.</w:t>
        <w:br/>
        <w:t>Будете со мной играть, снежки весело кидать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 Да</w:t>
        <w:br/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гра в снежки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Теперь новая игра: </w:t>
        <w:br/>
        <w:t>«Собери снежки в большой снежный ком»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рошо играли, дружно, а теперь отдохнуть нам нужно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ети садятся на стульчики. Снеговик ставит рядом с елкой снежный ком, замечает башмачки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х! Какие башмачки! Это чьи же такие нарядные?</w:t>
      </w:r>
      <w:r>
        <w:rPr>
          <w:rFonts w:cs="Times New Roman CYR" w:ascii="Times New Roman CYR" w:hAnsi="Times New Roman CYR"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они ничьи, они потерялись. Хочешь примерить? 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Хочу! Мне мои старые, ох, как надоели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Одевает башмаки.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неговик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(обращается к башмачкам)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ашмачки, а вы будете со мной плясать? </w:t>
        <w:br/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вертит носком правой ноги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хотят… А гулять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вертит носком левой ноги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хотят… Чего же вы хотите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сдвигает носки вместе - пятки врозь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грустили башмачки… Как же их развеселить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снимает их)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Звучит грустная музыка. Появляется Петрушка, идёт и горько плачет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лышите, кто-то плачет. Ой, да это, кажется, Петрушка! Что случилось, почему ты плачешь? Ты же всегда был весёлым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Я Петрушка – молодец, на макушке бубене-е-ец.! </w:t>
        <w:br/>
        <w:t xml:space="preserve">Я весёлая игрушка, у меня есть погремушка-а-а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плачет)</w:t>
      </w:r>
      <w:r>
        <w:rPr>
          <w:rFonts w:cs="Times New Roman CYR" w:ascii="Times New Roman CYR" w:hAnsi="Times New Roman CYR"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етрушка, расскажи нам, почему ты плачешь? Мы тебе постараемся помочь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Я на ёлочку к ребятам быстро – быстро так бежал,</w:t>
        <w:br/>
        <w:t>Не заметил по дороге башмачки как потерял.</w:t>
        <w:br/>
        <w:t xml:space="preserve">Как теперь у ёлочки буду я плясать?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к теперь у ёлочки с ребятами играть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мотри-ка, Петрушка башмачки, наверное они твои, раньше тебя к ребятам прибежали. Давно тебя дожидаются, у ёлочки стоят, да улыбаются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шлись! Мои нарядные, мои любимые башмачки!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хватает башмачки, прижимает к груди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 вы их не обижали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одевает)</w:t>
      </w:r>
      <w:r>
        <w:rPr>
          <w:rFonts w:cs="Times New Roman CYR" w:ascii="Times New Roman CYR" w:hAnsi="Times New Roman CYR"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ет, ребята здесь добрые, башмачки не обижали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ашмачки, будете с малышами играть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(вертит пяточкой – нога на носке)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тесняются! А плясать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прыгает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Хотят! Хотят плясать!</w:t>
        <w:br/>
        <w:t xml:space="preserve">Выходите на дорожку, будем вместе все плясать, </w:t>
        <w:br/>
        <w:t>И у ёлки башмачками будем весело стучать.</w:t>
        <w:br/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Хоровод игра ТОП ТОП КАБЛУЧОК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(бежит на месте)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от какие малыши - сильные и смелые, ловкие, умелые. Таким замечательным малышам Дед Мороз подарит самые вкусные подарки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Снеговик (начинает бегать перед ёлкой туда-сюда)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й-ой-ой! 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Что случилось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негурочка, посмотри: ребята здесь, ёлочка здесь, ты здесь, я и Петрушка тоже здесь, а где же Дедушка Мороз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верное, он тоже потерялся, как мои башмачки.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очью метель была, снег все дороги занёс, вот дедушка Мороз и не может к нам дойти! Нужно ему помочь, дорогу расчистить, но одному мне не справится… Аааа, придумал, я на помощь позову своих друзей…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неговики вы выходите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рожки подмести мне помогите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анец Снеговика и снеговичков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овик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от спасибо вам Снеговики!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лышу музыка звучит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начит Дедушка спешит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бегу его встречать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уть-дорожку разметать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ыходит из зала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бята, а я что-то придумала!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вайте поиграем с Дедушкой Морозом, спрячемся от него.</w:t>
        <w:br/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Дети садятся, а Снегурочка и Петрушка накрывают их покрывалом.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 зал под музыку входит Дед Мороз.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дравствуйте дети, здравствуйте гости!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 Новым годом поздравляю! …. А что здесь случилось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и бегали, играли и куда-то вдруг пропали?</w:t>
        <w:br/>
        <w:t>Зал большой я обойду и детей сейчас найду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од музыку ходит по залу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ходи, посмотри и ребяток поищ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ед Мороз подходит к «сугробу»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чьи это ножки торчат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Это собачки, Дед Мороз.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почему они не лают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ети лают. Дед Мороз пугается.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чьи это ушки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десь котят живут.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почему они молчат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ети мяукают.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у, куда же детки делись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однимается покрывало, а там дети.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от они где спрятались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х вы, милые детишки, непоседы, шалунишки.</w:t>
        <w:br/>
        <w:t>С Новым годом поздравляю, и здоровья всем желаю!</w:t>
        <w:br/>
        <w:t xml:space="preserve">Крепко за руки беритесь, вокруг ёлки становитесь </w:t>
        <w:br/>
        <w:t xml:space="preserve">Дед Мороз всех зовёт в новогодний хоровод!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сня: «Дед Мороз»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й, да, малыши! Чудо – хороши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меня тоже похвали, Дед Мороз, посмотри, какой я нарядный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расавец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 у меня шубка новая, снежная!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расота!</w:t>
        <w:br/>
        <w:t>А вы ёлочку хвалили, ей стихи свои дарили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были…</w:t>
        <w:br/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порядок. Кто стихи о ёлке знает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то нам ёлочку похвалит?</w:t>
        <w:br/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алыши знают новогодние стихи не только о ёлочке, но и о празднике, и о тебе, Дедушка Мороз!</w:t>
        <w:br/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тихи Дедушке Морозу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радовали вы и меня, и ёлочку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ди праздничного дня есть сюрприз и у меня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остаёт из мешка хлопушку большую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мотрите, какую я большую хлопушку принёс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 хлопушка не простая, в середине не пустая! Давайте её хлопнем!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огайте мне, Снегурочка и Петрушка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Из хлопушки высыпаются бусы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Снегурочка и Петрушка раздают их детям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етруш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усинки вы к нам спешите,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м свой танец покажите.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анец Бусинок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Дети отдают бусы Петрушке и Снегурочке и садятся на стульчики.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Дед Мороз с детьми играл. Возле ёлочки плясал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сни пел, детей смешил. Что же я ещё забыл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душка, дети подарки ждут, разве ты их не принёс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готовил я подарки всем ребяткам, в большой мешок сложил, на саночки поставил и где-то их оставил?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оглядывается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 помню! Может быть, они под ёлкой?.... может под стульчиками? Нигде нет!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(слышится звук бубенцов) </w:t>
      </w:r>
      <w:r>
        <w:rPr>
          <w:rFonts w:cs="Times New Roman CYR" w:ascii="Times New Roman CYR" w:hAnsi="Times New Roman CYR"/>
          <w:bCs/>
          <w:sz w:val="28"/>
          <w:szCs w:val="28"/>
        </w:rPr>
        <w:t>Слышу-слышу бубенцы, знать подарки впереди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ы с Петрушкою пойдем и подарки принесем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Выносят из-за елочки большой башмак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едушка, что же это?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етрушка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Это же мой башмачок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подставляет ногу)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, не мой.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негурочка: </w:t>
      </w:r>
      <w:r>
        <w:rPr>
          <w:rFonts w:cs="Times New Roman CYR" w:ascii="Times New Roman CYR" w:hAnsi="Times New Roman CYR"/>
          <w:bCs/>
          <w:sz w:val="28"/>
          <w:szCs w:val="28"/>
        </w:rPr>
        <w:t>Дедушка, а где же подарки?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Дед Мороз (задумывается): </w:t>
      </w:r>
      <w:r>
        <w:rPr>
          <w:sz w:val="28"/>
          <w:szCs w:val="28"/>
        </w:rPr>
        <w:t xml:space="preserve">Нет подарков? Не беда! 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немного поколдую </w:t>
      </w:r>
      <w:r>
        <w:rPr>
          <w:b/>
          <w:i/>
          <w:sz w:val="28"/>
          <w:szCs w:val="28"/>
        </w:rPr>
        <w:t>(делает пасы руками),</w:t>
      </w:r>
      <w:r>
        <w:rPr>
          <w:sz w:val="28"/>
          <w:szCs w:val="28"/>
        </w:rPr>
        <w:br/>
        <w:t xml:space="preserve">На него слегка подую </w:t>
      </w:r>
      <w:r>
        <w:rPr>
          <w:b/>
          <w:i/>
          <w:sz w:val="28"/>
          <w:szCs w:val="28"/>
        </w:rPr>
        <w:t>(дует),</w:t>
      </w:r>
      <w:r>
        <w:rPr>
          <w:sz w:val="28"/>
          <w:szCs w:val="28"/>
        </w:rPr>
        <w:br/>
        <w:t xml:space="preserve">Своим посохом коснусь </w:t>
      </w:r>
      <w:r>
        <w:rPr>
          <w:b/>
          <w:i/>
          <w:sz w:val="28"/>
          <w:szCs w:val="28"/>
        </w:rPr>
        <w:t>(касается посохом),</w:t>
      </w:r>
      <w:r>
        <w:rPr>
          <w:sz w:val="28"/>
          <w:szCs w:val="28"/>
        </w:rPr>
        <w:br/>
        <w:t xml:space="preserve">Всем ребяткам улыбнусь </w:t>
      </w:r>
      <w:r>
        <w:rPr>
          <w:b/>
          <w:i/>
          <w:sz w:val="28"/>
          <w:szCs w:val="28"/>
        </w:rPr>
        <w:t>(улыбается и достает один подарок из башмака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Вот и готово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ча подарков</w:t>
      </w:r>
    </w:p>
    <w:p>
      <w:pPr>
        <w:pStyle w:val="Normal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се подарки получили?                                                                                                Все подарки поднимите…                                                                                                                            И спасибо Дедушке Морозу вы скажите…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т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пасибо!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д Мороз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 свиданья, детвора!</w:t>
        <w:br/>
        <w:t>Не болейте, не скучайте и большими вырастайте.</w:t>
        <w:br/>
        <w:t>Через год приду опять возле ёлочки плясать!</w:t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67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негурочка:</w:t>
      </w:r>
      <w:r>
        <w:rPr>
          <w:rFonts w:cs="Times New Roman CYR" w:ascii="Times New Roman CYR" w:hAnsi="Times New Roman CYR"/>
          <w:sz w:val="28"/>
          <w:szCs w:val="28"/>
        </w:rPr>
        <w:t xml:space="preserve"> Отпускаем мы вас с неохотой.                                                                                             А давайте сделаем на память фото!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бщее фото. Праздник заканчив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1:00Z</dcterms:created>
  <dc:creator>Admin</dc:creator>
  <dc:description/>
  <cp:keywords/>
  <dc:language>en-US</dc:language>
  <cp:lastModifiedBy>Наталия</cp:lastModifiedBy>
  <dcterms:modified xsi:type="dcterms:W3CDTF">2025-02-20T12:26:00Z</dcterms:modified>
  <cp:revision>7</cp:revision>
  <dc:subject/>
  <dc:title>                         Весёлый хоровод</dc:title>
</cp:coreProperties>
</file>