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0.55pt;width:350.15pt;height:40.45pt;mso-wrap-style:none;v-text-anchor:middle;mso-position-vertical:top" type="_x0000_t136">
            <v:path textpathok="t"/>
            <v:textpath on="t" fitshape="t" string="Игры по дороге в детский сад" style="font-family:&quot;Times New Roman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ИНФОРМАЦИЯ  ДЛЯ  РОДИТЕЛЕЙ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rFonts w:cs="Book Antiqua" w:ascii="Book Antiqua" w:hAnsi="Book Antiqua"/>
          <w:b/>
          <w:sz w:val="56"/>
          <w:szCs w:val="56"/>
        </w:rPr>
        <w:tab/>
      </w:r>
      <w:r>
        <w:rPr>
          <w:sz w:val="44"/>
          <w:szCs w:val="44"/>
        </w:rPr>
        <w:t>Невыспавшиеся дети утром обычно капризничают, родители начинают нервничать, покрикивать на них. Утро может быть испорчено, причем и для родителей, и для детей. Что делать? Отвлечь любимое чадо простыми играми. Можно по очереди с ним называть круглые предметы или другой формы предметы. Предложите среди окружающих предметов найти только красные, затем желтые, потом сравнить, каких больше. Подобным образом можно отрабатывать у ребенка восприятие размера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ab/>
        <w:t>Желательно также отмечать изменения в природе и в окружающей вас обстановке.</w:t>
      </w:r>
    </w:p>
    <w:p>
      <w:pPr>
        <w:pStyle w:val="Normal"/>
        <w:spacing w:lineRule="auto" w:line="276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pict>
          <v:shape id="shape_0" fillcolor="#b2b2b2" stroked="t" o:allowincell="f" style="position:absolute;margin-left:0pt;margin-top:-39pt;width:293.2pt;height:38.9pt;mso-wrap-style:none;v-text-anchor:middle;mso-position-vertical:top" type="_x0000_t136">
            <v:path textpathok="t"/>
            <v:textpath on="t" fitshape="t" string="Игры между делом" style="font-family:&quot;Times New Roman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42"/>
          <w:szCs w:val="42"/>
        </w:rPr>
        <w:tab/>
      </w:r>
      <w:r>
        <w:rPr>
          <w:sz w:val="44"/>
          <w:szCs w:val="44"/>
        </w:rPr>
        <w:t>Не секрет, что значительную часть времени мамы проводят на кухне. Кухня может стать местом для задушевных, доверительных разговоров, для шуток и весель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>Вместе с ребенком попробуйте приготовить необычный ужин: в названии блюд должен быть звук «с». Например: салат, сырники, морс, суп. Придумайте меню с названиями блюд, где встречаются другие звуки. Предложите убрать или помыть посуду, в названии которой есть звук «ч» (чашки, чайник), звук «л» (ложки, вилки, салатник) и т.д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>Какие слова можно «вынуть» из борща? Винегрета? Кухонного шкафа? Плиты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>Угостим друг друга «вкусными» словами. Можно поиграть и в «кислые», «соленые», «горькие» слов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>Какой сок получается из яблок? (Яблочный). Из груш? И т.д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>Поставьте перед ребенком блюдце, в котором смешаны горох, рис и греча, и попросите помочь вам их перебрать.</w:t>
      </w:r>
    </w:p>
    <w:p>
      <w:pPr>
        <w:pStyle w:val="Normal"/>
        <w:spacing w:lineRule="auto" w:line="276"/>
        <w:jc w:val="both"/>
        <w:rPr>
          <w:sz w:val="44"/>
          <w:szCs w:val="44"/>
        </w:rPr>
      </w:pPr>
      <w:r>
        <w:rPr>
          <w:sz w:val="44"/>
          <w:szCs w:val="44"/>
        </w:rPr>
        <w:tab/>
        <w:t>Особой любовью пользуется шутка «Закрой глаза – открой рот».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9:00Z</dcterms:created>
  <dc:creator>Детский сад</dc:creator>
  <dc:description/>
  <cp:keywords/>
  <dc:language>en-US</dc:language>
  <cp:lastModifiedBy>admin</cp:lastModifiedBy>
  <dcterms:modified xsi:type="dcterms:W3CDTF">2025-01-21T17:36:00Z</dcterms:modified>
  <cp:revision>11</cp:revision>
  <dc:subject/>
  <dc:title>Для детей и их родителей</dc:title>
</cp:coreProperties>
</file>